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/Adm 16B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strzygnięcie konkursu z dnia 21 września 2020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ab/>
        <w:tab/>
      </w:r>
      <w:r>
        <w:rPr>
          <w:rFonts w:cs="Arial" w:ascii="Arial" w:hAnsi="Arial"/>
          <w:sz w:val="22"/>
          <w:szCs w:val="22"/>
        </w:rPr>
        <w:t xml:space="preserve">W związku z konkursem ofert znak sprawy: K/Adm. 16B/2020 na udzielanie świadczeń zdrowotnych w zakresie: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świadczenie usług ratownika medycznego zapewniających całodobową opiekę  w oddziałach oraz Izbie Przyjęć Szpitala </w:t>
      </w:r>
      <w:r>
        <w:rPr>
          <w:rFonts w:cs="Arial" w:ascii="Arial" w:hAnsi="Arial"/>
          <w:bCs/>
          <w:iCs/>
          <w:sz w:val="22"/>
          <w:szCs w:val="22"/>
        </w:rPr>
        <w:t>informujemy iż: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łożono 1 ofertę,  którą  Udzielający zamówienia przyjął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6"/>
        <w:gridCol w:w="2751"/>
      </w:tblGrid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oraz adres wykonawcy</w:t>
            </w:r>
          </w:p>
        </w:tc>
      </w:tr>
      <w:tr>
        <w:trPr>
          <w:trHeight w:val="371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firstLine="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ek Cybulski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i w:val="false"/>
          <w:sz w:val="22"/>
          <w:szCs w:val="22"/>
        </w:rPr>
        <w:t xml:space="preserve">Na dzień podpisania umowy prosimy o zabranie ze sobą </w:t>
      </w:r>
      <w:r>
        <w:rPr>
          <w:rFonts w:cs="Arial" w:ascii="Arial" w:hAnsi="Arial"/>
          <w:b/>
          <w:i w:val="false"/>
          <w:sz w:val="22"/>
          <w:szCs w:val="22"/>
        </w:rPr>
        <w:t>aktualnego zaświadczenia lekarskiego</w:t>
      </w:r>
      <w:r>
        <w:rPr>
          <w:rFonts w:cs="Arial" w:ascii="Arial" w:hAnsi="Arial"/>
          <w:i w:val="false"/>
          <w:sz w:val="22"/>
          <w:szCs w:val="22"/>
        </w:rPr>
        <w:t xml:space="preserve"> potwierdzającego spełnienie wymagań niezbędnych do udzielania świadczeń zdrowotnych, </w:t>
      </w:r>
      <w:r>
        <w:rPr>
          <w:rFonts w:cs="Arial" w:ascii="Arial" w:hAnsi="Arial"/>
          <w:b/>
          <w:i w:val="false"/>
          <w:sz w:val="22"/>
          <w:szCs w:val="22"/>
        </w:rPr>
        <w:t>w tym aktualnej książeczki sanitarnej</w:t>
      </w:r>
      <w:r>
        <w:rPr>
          <w:rFonts w:cs="Arial" w:ascii="Arial" w:hAnsi="Arial"/>
          <w:i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e dodatkowe: </w:t>
      </w:r>
      <w:r>
        <w:rPr>
          <w:rFonts w:cs="Arial" w:ascii="Arial" w:hAnsi="Arial"/>
          <w:sz w:val="22"/>
          <w:szCs w:val="22"/>
        </w:rPr>
        <w:t>W dniu podpisania umowy wybrany oferent, który nie załączył do oferty kserokopii polisy ubezpieczeniowej zobowiązany jest posiadać polisę ubezpieczeniową w związku z udzielaniem lub zaniechaniem udzielania świadczeń zdrowotnych. Polisa ubezpieczeniowa powinna obowiązywać najpóźniej w dniu poprzedzającym dzień rozpoczęcia działalności.  Minimalna suma ubezpieczenia wynosi 150.000 euro w odniesieniu do jednego i wszystkich zdarze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 podpisaniu umowy wybrany oferent winien dokonać zmian w Centralnej Ewidencji i Informacji o Działalności Gospodarczej (strona: www.firma.gov.pl) poprzez uzupełnienie adresu dodatkowych miejsc wykonywania działalności gospodarczej, wpisując nazwę i adres Wojewódzkiego Szpitala Psychiatrycznego im. prof. Tadeusza Bilikiewicza w Gdańsku, ul. Srebrniki 1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wieszonej działalności należy dodatkowo </w:t>
      </w:r>
      <w:r>
        <w:rPr>
          <w:rFonts w:cs="Arial" w:ascii="Arial" w:hAnsi="Arial"/>
          <w:b/>
          <w:sz w:val="22"/>
          <w:szCs w:val="22"/>
        </w:rPr>
        <w:t>przed podpisaniem umowy</w:t>
      </w:r>
      <w:r>
        <w:rPr>
          <w:rFonts w:cs="Arial" w:ascii="Arial" w:hAnsi="Arial"/>
          <w:sz w:val="22"/>
          <w:szCs w:val="22"/>
        </w:rPr>
        <w:t xml:space="preserve"> wznowić działalność z datą rozpoczęcia przypadającą na dzień zawarcia um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ferent biorący udział w postępowaniu może wnieść do Dyrektora Szpitala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 upływie 7 dni od dnia rozstrzygnięcia Udzielający zamówienia zawrze umowy z wybranym w postępowaniu Oferentem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Niniejsze zawiadomienie zostało zamieszczone na stronie internetowej Udzielającego zamówienia: www.wsp-bilikiewicz.pl oraz na tablicy ogłoszeń w siedzibie Udzielającego zamówieni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orządził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Brygida Duda.</w:t>
      </w:r>
    </w:p>
    <w:sectPr>
      <w:footerReference w:type="default" r:id="rId2"/>
      <w:type w:val="nextPage"/>
      <w:pgSz w:w="11906" w:h="16838"/>
      <w:pgMar w:left="993" w:right="708" w:gutter="0" w:header="0" w:top="426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</w:rPr>
      <w:tab/>
      <w:t xml:space="preserve">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-142" w:hanging="0"/>
      <w:jc w:val="both"/>
      <w:outlineLvl w:val="1"/>
    </w:pPr>
    <w:rPr>
      <w:rFonts w:ascii="Arial" w:hAnsi="Arial" w:cs="Arial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  <w:i/>
      <w:iCs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-142" w:hanging="0"/>
      <w:jc w:val="both"/>
    </w:pPr>
    <w:rPr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lineRule="auto" w:line="360"/>
      <w:ind w:left="-142" w:firstLine="142"/>
      <w:jc w:val="both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2:00Z</dcterms:created>
  <dc:creator>Brygida  Duda</dc:creator>
  <dc:description/>
  <cp:keywords/>
  <dc:language>en-US</dc:language>
  <cp:lastModifiedBy>oem</cp:lastModifiedBy>
  <cp:lastPrinted>2020-09-21T10:00:00Z</cp:lastPrinted>
  <dcterms:modified xsi:type="dcterms:W3CDTF">2020-09-21T08:03:00Z</dcterms:modified>
  <cp:revision>10</cp:revision>
  <dc:subject/>
  <dc:title>Wojewódzki  Szpital  Psychiatryczny   im</dc:title>
</cp:coreProperties>
</file>