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/Adm.17E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konkur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dzielanie świadczeń zdrowotnych w zakresi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świadczenia usług pielęgniarskich zapewniających całodobową opiekę pielęgniars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 oddziałach Szpitala</w:t>
      </w:r>
      <w:r>
        <w:rPr>
          <w:rFonts w:cs="Arial" w:ascii="Arial" w:hAnsi="Arial"/>
          <w:b/>
          <w:sz w:val="22"/>
          <w:szCs w:val="22"/>
        </w:rPr>
        <w:t xml:space="preserve"> z dnia 21 września 2020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konkursem ofert znak sprawy: K/Adm.17E/2020 na udzielanie świadczeń zdrowotnych </w:t>
        <w:br/>
        <w:t xml:space="preserve">w zakresie: </w:t>
      </w:r>
      <w:r>
        <w:rPr>
          <w:rFonts w:cs="Arial" w:ascii="Arial" w:hAnsi="Arial"/>
          <w:bCs/>
          <w:iCs/>
          <w:sz w:val="22"/>
          <w:szCs w:val="22"/>
        </w:rPr>
        <w:t xml:space="preserve">Świadczenia usług pielęgniarskich zapewniających całodobową opiekę pielęgniarską </w:t>
        <w:br/>
        <w:t>w oddziałach Szpitala, informujemy, iż z</w:t>
      </w:r>
      <w:r>
        <w:rPr>
          <w:rFonts w:cs="Arial" w:ascii="Arial" w:hAnsi="Arial"/>
          <w:sz w:val="22"/>
          <w:szCs w:val="22"/>
        </w:rPr>
        <w:t>łożono 1 ofertę, którą Udzielający zamówienia wybrał:</w:t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543"/>
      </w:tblGrid>
      <w:tr>
        <w:trPr>
          <w:trHeight w:val="30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bookmarkStart w:id="0" w:name="_Hlk32910903"/>
            <w:bookmarkEnd w:id="0"/>
            <w:r>
              <w:rPr>
                <w:rFonts w:cs="Arial" w:ascii="Arial" w:hAnsi="Arial"/>
                <w:b/>
                <w:sz w:val="14"/>
                <w:szCs w:val="14"/>
              </w:rPr>
              <w:t>Nr ofer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(nazwa) lub imię i nazwisko</w:t>
            </w:r>
          </w:p>
        </w:tc>
      </w:tr>
      <w:tr>
        <w:trPr>
          <w:trHeight w:val="30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Papinigus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podpisania umowy prosimy o zabranie ze sobą </w:t>
      </w:r>
      <w:r>
        <w:rPr>
          <w:rFonts w:cs="Arial" w:ascii="Arial" w:hAnsi="Arial"/>
          <w:b/>
          <w:sz w:val="22"/>
          <w:szCs w:val="22"/>
        </w:rPr>
        <w:t>aktualnego zaświadczenia lekarskiego</w:t>
      </w:r>
      <w:r>
        <w:rPr>
          <w:rFonts w:cs="Arial" w:ascii="Arial" w:hAnsi="Arial"/>
          <w:sz w:val="22"/>
          <w:szCs w:val="22"/>
        </w:rPr>
        <w:t xml:space="preserve"> potwierdzającego spełnienie wymagań niezbędnych do udzielania świadczeń zdrowotnych, </w:t>
      </w:r>
      <w:r>
        <w:rPr>
          <w:rFonts w:cs="Arial" w:ascii="Arial" w:hAnsi="Arial"/>
          <w:b/>
          <w:sz w:val="22"/>
          <w:szCs w:val="22"/>
        </w:rPr>
        <w:t xml:space="preserve">w tym aktualnego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rzeczenia lekarskiego do celów sanitarno-epidemiologicznych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dodatkowe: </w:t>
      </w:r>
      <w:r>
        <w:rPr>
          <w:rFonts w:cs="Arial" w:ascii="Arial" w:hAnsi="Arial"/>
          <w:sz w:val="22"/>
          <w:szCs w:val="22"/>
        </w:rPr>
        <w:t>W dniu podpisania umowy wybrany oferent, który nie załączył do oferty kserokopii polisy ubezpieczeniowej zobowiązany jest posiadać obowiązkową polisę ubezpieczeniową. Polisa ubezpieczeniowa powinna obowiązywać najpóźniej w dniu poprzedzającym dzień rozpoczęcia działalności i zawierać zapis ”obowiązkowe ubezpieczenie odpowiedzialności cywilnej za szkody wyrządzone działaniem lub zaniechaniem przy udzielaniu świadczeń zdrowotnych. Minimalna suma ubezpieczenia dla osób wykonujących zawód medyczny w ramach indywidualnej praktyki pielęgniarskiej wynosi 30.000 euro na jedno zdarzenie i 150.000 euro na wszystkie zdarzenia.”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o podpisaniu umowy wybrany oferent winien dokonać zmian w Centralnej Ewidencji i Informacji </w:t>
        <w:br/>
        <w:t>o Działalności Gospodarczej (strona: www.firma.gov.pl) poprzez uzupełnienie adresu dodatkowych miejsc wykonywania działalności gospodarczej, wpisując nazwę i adres Wojewódzkiego Szpitala Psychiatrycznego im. prof. Tadeusza Bilikiewicza w Gdańsku, ul. Srebrniki 17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ieszonej działalności należy dodatkowo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znowić działalność z datą rozpoczęcia przypadającą na dzień obowiązywania umowy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ominamy, że pielęgniarki i pielęgniarze podpisujący umowę winni legitymować się dokumentem potwierdzającym zarejestrowanie w Rejestrze Okręgowej Izby Pielęgniarek i Położnych: „indywidualnej praktyki pielęgniarki” lub „indywidualnej praktyki pielęgniarki w przedsiębiorstwie podmiotu leczniczego, czyli w Wojewódzkim Szpitalu Psychiatrycznym im. prof. Tadeusza Bilikiewicza w Gdańsku”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7 dni od dnia rozstrzygnięcia Udzielający zamówienia zawrze umowy z wybranym w postępowaniu Oferent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Niniejsze zawiadomienie zostało zamieszczone na stronie internetowej Udzielającego zamówienia: www.wsp-bilikiewicz.pl oraz na tablicy ogłoszeń w siedzibie Udzielającego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</w:rPr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zwciciem">
    <w:name w:val="Tekst podstawowy z wcięciem"/>
    <w:basedOn w:val="TextBody"/>
    <w:qFormat/>
    <w:pPr>
      <w:suppressAutoHyphens w:val="true"/>
      <w:autoSpaceDE w:val="true"/>
      <w:spacing w:lineRule="auto" w:line="240" w:before="0" w:after="120"/>
      <w:ind w:firstLine="210"/>
      <w:jc w:val="left"/>
    </w:pPr>
    <w:rPr>
      <w:rFonts w:ascii="Tahoma" w:hAnsi="Tahoma" w:cs="Tahoma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0:00Z</dcterms:created>
  <dc:creator>Brygida  Duda</dc:creator>
  <dc:description/>
  <cp:keywords/>
  <dc:language>en-US</dc:language>
  <cp:lastModifiedBy>oem</cp:lastModifiedBy>
  <cp:lastPrinted>2020-09-21T10:30:00Z</cp:lastPrinted>
  <dcterms:modified xsi:type="dcterms:W3CDTF">2020-09-21T08:37:00Z</dcterms:modified>
  <cp:revision>7</cp:revision>
  <dc:subject/>
  <dc:title>Wojewódzki  Szpital  Psychiatryczny   im</dc:title>
</cp:coreProperties>
</file>